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02</w:t>
        <w:tab/>
        <w:t>FILING OF RULES</w:t>
      </w:r>
    </w:p>
    <w:p>
      <w:pPr>
        <w:pStyle w:val="Rule"/>
        <w:rPr/>
      </w:pPr>
      <w:r>
        <w:rPr/>
        <w:t>12 NCAC 02G .0203</w:t>
        <w:tab/>
        <w:t>CERTIFICATION OF RULEMAKING FORM</w:t>
      </w:r>
    </w:p>
    <w:p>
      <w:pPr>
        <w:pStyle w:val="Rule"/>
        <w:rPr/>
      </w:pPr>
      <w:r>
        <w:rPr/>
        <w:t>12 NCAC 02G .0204</w:t>
        <w:tab/>
        <w:t>ACCEPTANCE OF RULES FILED</w:t>
      </w:r>
    </w:p>
    <w:p>
      <w:pPr>
        <w:pStyle w:val="Rule"/>
        <w:rPr/>
      </w:pPr>
      <w:r>
        <w:rPr/>
        <w:t>12 NCAC 02G .0205</w:t>
        <w:tab/>
        <w:t>FILING REPEAL OF RULES: ACCEPTA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; 150A</w:t>
        <w:noBreakHyphen/>
        <w:t>58; 150A</w:t>
        <w:noBreakHyphen/>
        <w:t>59; 150A</w:t>
        <w:noBreakHyphen/>
        <w:t>60; 150A</w:t>
        <w:noBreakHyphen/>
        <w:t>61; 150A</w:t>
        <w:noBreakHyphen/>
        <w:t>6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